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C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pr 2018, CTC Gia Lai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CTC Gia Lai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Gia Lai CT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18 Le Lai, Tay Son Ward, Pleiku City, Gia Lai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59 382 4332</w:t>
        <w:tab/>
        <w:tab/>
        <w:t>Fax: 059 382 425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2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CTC Gia Lai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T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record shareholder list to exercise the right of attending annual General Meeting of Shareholders 2018 of CTC Gia Lai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for common share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18 Le Lai, Tay Son Ward, Pleiku City, Gia Lai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18 Le Lai, Tay Son Ward, Pleiku City, Gia Lai Province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hanchinhnhansu@gialaictc.com.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06:57:00Z</dcterms:modified>
  <cp:revision>468</cp:revision>
  <dc:subject/>
  <dc:title>LO5: General Mandate 2016</dc:title>
</cp:coreProperties>
</file>